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самообслед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Алексеевского детского сада №1 "Ромашка" 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3-2014 уч.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учреж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Алексеевский детский сад №1 Ромашка" Алексеевского муниципального района Республики Татар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900, Республика Татарстан Алексеевский район пгт Алексеевское ул. Павёлкина д.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900, Республика Татарстан Алексеевский район пгт Алексеевское ул. Павёлкина д. 3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422900, Республика Татарстан Алексеевский район пгт Алексеевское ул. Павёлкина д.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41) 2-52-65 – заведующ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mashka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du.tatar.ru/alekseevo/aleks/dou1_romashk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формационная справка: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DFDF7" w:val="clear"/>
        </w:rPr>
        <w:t xml:space="preserve">Муниципальное бюджетное дошкольное образовательное учреждение Алексеевский детский сад №1 "Ромашка" Алексеевского муниципального района Республики Татарстан является учреждением общеразвивающего вида, реализует основную общеобразовательную программу дошкольного образования "От рождения до школы" под ред. А. Вераксы. 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DFDF7" w:val="clear"/>
        </w:rPr>
        <w:t xml:space="preserve">Детский сад был открыт в р.п. Алексеевское в 1976 году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DFDF7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DFDF7" w:val="clear"/>
        </w:rPr>
        <w:t>В настоящее время учредителем является Исполнительный комитет Алексеевского муниципального района Республики Татарстан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МБДОУ Алексеевский детский сад №1 "Ромашка" функционирует по шестидневной рабочей неделе с 10,5-ти часовым пребыванием, с 7.00 до 17.30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 xml:space="preserve">Порядок комплектования детьми ДОУ осуществляется в соответствии с 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ему заявлений, постановки на учет и зачислению детей в образовательные учреждения, реализующие основную образовательную программу дошкольного образования (детские сады) утвержденным постановлением Исполнительного комитета Алексеевского муниципального района от 15.05.2013 г. № 388 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МБДОУ Алексеевский детский сад №1 "Ромашка" регламентирует свою образовательную деятельность на основании нормативно-правовых акт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Лицензия на право ведения образовательной деятельности № 2254 от 01.09.2011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УСТАВ от 18.01.2011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анитарно-эпидемиологическое заключение № 16.05.12.000.М.000.100.08.11 от 04.08.2011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видетельство о государственной регистрации права постоянного (бессрочного) пользования серия 16-АЕ №655047 от 25.03.2011 г. МБДОУ Алексеевского детского сада №1 "Ромашка" земельного участка кадастровый номер 16:05:010601:3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видетельство о государственной регистрации права постоянного (бессрочного) пользования серия 16-АЕ № 887736 от 14.03.2011 г. МБДОУ Алексеевского детского сада №1 "Ромашка" на здание ДОУ. Кадастровый номер здания 16:05:010401: 0:14.</w:t>
      </w:r>
    </w:p>
    <w:p>
      <w:pPr>
        <w:pStyle w:val="Style21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  <w:t>Структура управления ДОУ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Управление ДОУ строится на принципах единоначалия и самоуправления. Формами самоуправления в детском саду являются: общее собрание трудового коллектива и Педагогический совет. Непосредственное управление ДОУ осуществляет заведующая Иванова Эльмира Николаевна, телефон 8 (84341)  2-52-65, назначенная на должность Начальником Отдела образования Исполнительного комитета Алексеевского муниципального района Республики Татарстан Симашевой Альбиной Валентиновной с 11.06.2013 года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ым учреждением осуществляется в соответствии с Федеральным законом №273-ФЗ от 29.12.2012 г. «Об образовании в Российской Федерации», вступившим в силу с 01.09.2013 года а так же следующими нормативно-правовыми и локаль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НН о правах ребен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ДОУ Алексеевского детского сада №1 "Ромашка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ДОУ и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ДОУ и Учредител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 между администрацией и работ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ДОУ осуществляет МКУ «Отдел образования Исполнительного комитета Алексеевского муниципального района Республики Татарстан».</w:t>
        <w:tab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ники ДОУ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В 2013-2014 учебном году  в ДОУ функционировало  6 дошкольных групп,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FDF7" w:val="clear"/>
        </w:rPr>
        <w:t>списочный состав  - 176 детей.</w:t>
      </w:r>
    </w:p>
    <w:p>
      <w:pPr>
        <w:pStyle w:val="Style21"/>
        <w:numPr>
          <w:ilvl w:val="0"/>
          <w:numId w:val="6"/>
        </w:numPr>
        <w:spacing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1 младшая группа (2-3 лет) - 27 детей</w:t>
      </w:r>
    </w:p>
    <w:p>
      <w:pPr>
        <w:pStyle w:val="Style21"/>
        <w:numPr>
          <w:ilvl w:val="0"/>
          <w:numId w:val="6"/>
        </w:numPr>
        <w:spacing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2 младшая группа (3-4 лет) - 33 ребенка</w:t>
      </w:r>
    </w:p>
    <w:p>
      <w:pPr>
        <w:pStyle w:val="Style21"/>
        <w:numPr>
          <w:ilvl w:val="0"/>
          <w:numId w:val="6"/>
        </w:numPr>
        <w:spacing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редняя группа (4-5 лет) - 32 ребенка</w:t>
      </w:r>
    </w:p>
    <w:p>
      <w:pPr>
        <w:pStyle w:val="Style21"/>
        <w:numPr>
          <w:ilvl w:val="0"/>
          <w:numId w:val="6"/>
        </w:numPr>
        <w:spacing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таршая группа (5-6 лет) - 31</w:t>
      </w:r>
    </w:p>
    <w:p>
      <w:pPr>
        <w:pStyle w:val="Style21"/>
        <w:numPr>
          <w:ilvl w:val="0"/>
          <w:numId w:val="6"/>
        </w:numPr>
        <w:spacing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подготовительная группа (6-7 лет) - 32</w:t>
      </w:r>
    </w:p>
    <w:p>
      <w:pPr>
        <w:pStyle w:val="Style21"/>
        <w:numPr>
          <w:ilvl w:val="0"/>
          <w:numId w:val="6"/>
        </w:numPr>
        <w:spacing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татарская группа (3-7 лет) - 22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ое обеспечение организ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-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количество сотрудников – 42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ющим персоналом учреждение обеспечено на 100%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персоналом учреждение укомплектовано на 10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>13 воспит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 обучению детей татарскому язы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педагогов</w:t>
      </w:r>
    </w:p>
    <w:tbl>
      <w:tblPr>
        <w:tblW w:w="939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60"/>
        <w:gridCol w:w="1440"/>
        <w:gridCol w:w="1530"/>
        <w:gridCol w:w="1485"/>
        <w:gridCol w:w="1305"/>
      </w:tblGrid>
      <w:tr>
        <w:trPr>
          <w:trHeight w:val="360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-спец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тся в ВУЗе (имеют средне-спец.)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ее 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 –    41 %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специальное педагогическое – 59 %; </w:t>
      </w:r>
    </w:p>
    <w:p>
      <w:pPr>
        <w:pStyle w:val="Normal"/>
        <w:spacing w:lineRule="auto" w:line="240" w:before="0" w:after="0"/>
        <w:ind w:left="6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– 18%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I квалификационную категорию – 53%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>СЗД – 29%;</w:t>
      </w:r>
    </w:p>
    <w:p>
      <w:pPr>
        <w:pStyle w:val="Normal"/>
        <w:spacing w:lineRule="auto" w:line="240" w:before="0" w:after="0"/>
        <w:ind w:left="6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лет – 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6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18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-20 лет - 6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 20 лет – 70%</w:t>
      </w:r>
    </w:p>
    <w:p>
      <w:pPr>
        <w:pStyle w:val="Normal"/>
        <w:spacing w:lineRule="auto" w:line="240" w:before="0" w:after="0"/>
        <w:ind w:left="6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 ДОУ: укомплектован на 100 %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и детского сада постоянно повышают свой профессиональный уровень, посещают методические объединения, знакомятся с опытом работы своих коллег, приобретают и изучают новинки периодической и методической литературы. 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заведующая и старший воспитатель прошли курсы повышения квалификации на тему: "ФГОС ДО в контекста государственной политики в сфере образования" в г. Санкт-Петербурге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4 году молодой воспитатель Комлева Ольга Анатольевна принимала участие в профессиональном конкурсе «Воспитатель года», заняв 2 место на муниципальном уровне стала участником зонального этапа данного республиканского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заведующ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ый кабин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-спортивный з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для прогулок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-музей «Культура и быт татарского народ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7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обеспечивающие быт,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бинеты оформлены, оснащены необходимыми учебно-наглядными пособиями, дидактическим материалом, техническими средствам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 развивающего педагогического процесса, поддержания психологического микроклимата, создания условий для оздоровления детей, творческой деятельности и социальной адаптации в группах создана предметно-развивающая сре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олки, оснащенные дидактическим материалом, пособиями по ознакомлению с окружающим миром и развитию речи, формированию математических предста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олки музыкально-театрализованной деятельности, физкультурно-оздоровительные, игровые, для организации трудовой деятельности, для ознакомления с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овых помещениях мебель в хорошем состоянии, имеется маркировка, вся мебель закрепл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выигранному гранту в 1 миллион рублей за "Лучший билингвальный детский сад" удалось обогатить материально-техническое обеспечение образовательного процесса в ДОУ: приобретены игры и игрушки, спортивное оборудование и инвентарь, маты, игровая мебель, трехуровневые кровати, шкафы для раздевания, вешалки для полотенец, кварцевая лампа, проведен капитальный ремонт группового помещения и санузла в  группе №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условий   безопасности   в   ДОУ   выполняется   согласно   локальным нормативно-правовым документам: приказам, инструкциям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е детского сада оборудовано АПС и тревожной  кнопкой,  что  позволяет  оперативно  вызвать  наряд  охраны  в  случае чрезвычайной    ситуации.    Заключены    соответствующие    договоры    с    данными организациям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ждом групповом помещении, кабинетах, зале имеется план эвак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по всему периметру ограждена металлическим забо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улочные площадки в хорошем санитарном состоянии и содерж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воспитанниками дошкольного учреждения систематически проводятся игры и занятия по охране здоровья и безопасности, направленные на воспитание у детей сознательного отношения к своему здоровью и жизни. В каждой группе имеются уголки безопасности, в которых помещается информация для родителей о детских </w:t>
      </w:r>
      <w:r>
        <w:rPr>
          <w:rFonts w:cs="Times New Roman" w:ascii="Times New Roman" w:hAnsi="Times New Roman"/>
          <w:spacing w:val="-4"/>
          <w:sz w:val="28"/>
          <w:szCs w:val="28"/>
        </w:rPr>
        <w:t>заболеваниях, мерах их предупреждения, профилактических мероприятий по дет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рожно-транспортному травматизм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иссией по охране труда, составляются акты</w:t>
      </w:r>
      <w:r>
        <w:rPr>
          <w:rFonts w:cs="Times New Roman" w:ascii="Times New Roman" w:hAnsi="Times New Roman"/>
          <w:sz w:val="28"/>
          <w:szCs w:val="28"/>
        </w:rPr>
        <w:t xml:space="preserve"> осмотра детских площадок, других помещений для работы с детьми, ежедневно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ственными лицами осуществляется контроль с целью своевременного уст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чин, несущих угрозу жизни и здоровью воспитанников и работ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ДОУ соблюдаются правила по охране труда и обеспечиваетс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жизнедеятельности воспитанников и сотрудников,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се необходимые мероприятия по обеспечению безопасности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помещений и материально-техническая б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находится  в удовлетворительном состоян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right="-238" w:firstLine="567"/>
        <w:jc w:val="both"/>
        <w:rPr>
          <w:rFonts w:ascii="Times New Roman" w:hAnsi="Times New Roman" w:cs="Times New Roman"/>
          <w:bCs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и заканчивается 31 мая.  В летний оздоровительный период вместо НОД   проводятся   спортивные   и   подвижные   игры, народные и спортивные праздники, а также увеличивается продолжительность прогулок и дневного сна.</w:t>
      </w: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  <w:t xml:space="preserve">  </w:t>
        <w:tab/>
      </w:r>
      <w:r>
        <w:rPr>
          <w:rFonts w:cs="Times New Roman" w:ascii="Times New Roman" w:hAnsi="Times New Roman"/>
          <w:bCs/>
          <w:sz w:val="28"/>
          <w:szCs w:val="28"/>
          <w:shd w:fill="FDFDF7" w:val="clear"/>
        </w:rPr>
        <w:t>В МБДОУ Алексеевском детском саду №1 "Ромашка" работает стабильный творческий коллектив единомышленников. Созданы благоприятные и безопасные условия пребывания и развития детей в ДОУ.  Постоянно совершенствуется и обновляется развивающая среда для детей, осваивается проектная деятельность с воспитателями, родителями и детьми.</w:t>
      </w:r>
    </w:p>
    <w:p>
      <w:pPr>
        <w:pStyle w:val="Normal"/>
        <w:spacing w:lineRule="auto" w:line="240" w:before="0" w:after="0"/>
        <w:ind w:right="-238" w:firstLine="567"/>
        <w:jc w:val="both"/>
        <w:rPr>
          <w:rFonts w:ascii="Times New Roman" w:hAnsi="Times New Roman" w:cs="Times New Roman"/>
          <w:bCs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DFDF7" w:val="clear"/>
        </w:rPr>
      </w:r>
    </w:p>
    <w:p>
      <w:pPr>
        <w:pStyle w:val="Normal"/>
        <w:spacing w:lineRule="auto" w:line="240" w:before="0" w:after="0"/>
        <w:ind w:right="-23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DFDF7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МБДОУ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создавать условия для охраны жизни и укрепления здоровья де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ать детей к истории и культуре родного кр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совместную работу детского сада и семьи по воспитанию дошколь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ать работать над повышением педагогического мастерства коллекти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пространить опыт работы опытных педагогов. </w:t>
      </w:r>
    </w:p>
    <w:p>
      <w:pPr>
        <w:pStyle w:val="Normal"/>
        <w:spacing w:lineRule="auto" w:line="240" w:before="0" w:after="0"/>
        <w:ind w:right="-23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 xml:space="preserve">За 2013 - 2014 учебный год в МБДОУ продолжалась работа по внедрению УМК по обучению детей двум государственным языкам Республики Татарстан. Приказом МКУ "Отдел образования Алексеевского муниципального района РТ" наш детский сад выбран в качестве базовой площадки в Алексеевском районе по внедрению УМК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воения основной образовательной программы ДОУ показал, что программа по видам деятельности усвоена на 83 % 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В рамках ДОУ проводятся утренники, развлечении, конкурсы, выставки, соревнования, спектакли. Родители привлекаются ко всем мероприятиям, проводимым в ДОУ.  В настоящее время ДОУ находится в поиске новых форм взаимодействия  с родительским сообществом и их общением с детьми  в стенах образователь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DFDF7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 об основной программе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ий коллектив организует образовательный процесс по примерной основной образовательной программе дошкольного образования «От рождения до школы» под редакцией Н.Е. Вераксы, М.А.Васильевой, Т.С.Комаровой.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7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и укрепление здоровья дет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рана и укрепление психофизического здоровья детей – одна из главных задач  ДОУ.  Воспитатели проводят работу по охране и укреплению здоровья детей, поддержанию у каждого ребёнка бодрого жизнерадостного настроения, профилактику негативных эмоций и нервных срывов с помощью специальных игр и упражн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ая работа ведется под руководством инструктора Макаровой Лилии Николаевны. Эффективность физкультурно-оздоровительной работы в нашем ДОУ осуществляется во взаимодействии всех специалистов, педагогов, медицинских работников 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й работа – проходит в музыкально-спортивном зале, в котором размещено стандартное и нестандартное оборудование, спортинвентарь для занятий, утренней гимнастики и оздоровите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едагоги используют различные формы двигательной активности.  Высокая двигательная активность   детей – физкультурные занятия, утренняя гимнастика, активная гимнастика после сна, физкультурные минутки, подвижные игры, спортивные праздники и разв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ней здоровья педагогами детского сада было проведено много спортивных праздников, эстафет, соревнований. Вопросы физического воспитания были неотъемлемой частью работы всего коллектива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 – социальные условия пребывания воспитанников в детском саду обеспечивают высокий уровень охраны и укрепления здоровья детей. Медицинская сестра постоянно следит за состоянием здоровья детей и проводит санитарно-просветительскую работу, как с родителями, так и с сотрудниками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о-профилактическую работу, осуществляемую в учреждении, входят: оздоровительная гимнастика, С-витамин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стараются воспитать в детях потребность в оздоровлении своего организма, стремление быть здоровым и вести здоровый образ жизни.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АСПРЕДЕЛЕНИЕ ДЕТЕЙ ПО ГРУППАМ ЗДОРОВЬЯ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35"/>
        <w:gridCol w:w="1792"/>
        <w:gridCol w:w="1661"/>
        <w:gridCol w:w="1504"/>
        <w:gridCol w:w="1342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доровья</w:t>
            </w:r>
          </w:p>
        </w:tc>
      </w:tr>
      <w:tr>
        <w:trPr>
          <w:trHeight w:val="5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чете 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нт посещаемости детей по групп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уп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% посещае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% по 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У  организовано 3-х разовое питание  на основе примерного двухнедельного меню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составлении меню соблюдаются требования нормативов калорийности питания. Постоянно проводится витаминизация третьего блюд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ставке продуктов строго </w:t>
      </w:r>
      <w:r>
        <w:rPr>
          <w:rFonts w:cs="Times New Roman" w:ascii="Times New Roman" w:hAnsi="Times New Roman"/>
          <w:sz w:val="28"/>
          <w:szCs w:val="28"/>
        </w:rPr>
        <w:t xml:space="preserve">отслеживается наличие сертификатов качества. В меню представлены разнообразные блюда, исключены их повторы. Между завтраком и обедом дети получают сок, витаминизированные напитки или молоко. В ежедневный рацион питания включены фрукты и овощи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 за организацией питания осуществляется заведующей ДОУ, старшей медицинской </w:t>
      </w:r>
      <w:r>
        <w:rPr>
          <w:rFonts w:cs="Times New Roman" w:ascii="Times New Roman" w:hAnsi="Times New Roman"/>
          <w:sz w:val="28"/>
          <w:szCs w:val="28"/>
        </w:rPr>
        <w:t xml:space="preserve">сестрой.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важнейшим фактором для роста и развития детей. Правильно организованное питание в значительной мере гарантирует оздоровление детей, нормальное физическое развитие детского организма и создает оптимальное условие для нервно-психического и умственного развития ребенка, тем самым решает задачу огромной социальной значимости для об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азличными структу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оздоровительных, образовательных и воспитательных задач МБДОУ развивает сеть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З Алексеевская ЦРБ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Родн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библиоте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Алексеевская средняя школа №2</w:t>
      </w:r>
    </w:p>
    <w:p>
      <w:pPr>
        <w:pStyle w:val="Normal"/>
        <w:spacing w:lineRule="auto" w:line="240" w:before="0" w:after="0"/>
        <w:ind w:left="10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школьное учреждение активно взаимодействует с различными структурами социума, что способствует качественному решению уста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ая деятельность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ым, финансируется из муниципального бюджета.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400"/>
        <w:gridCol w:w="3260"/>
      </w:tblGrid>
      <w:tr>
        <w:trPr>
          <w:trHeight w:val="3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объема средств учреждения по источникам их получения в 2013 году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тыс.руб)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учреждения – всего 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04,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2, 06)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34,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– всего 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3-05)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2,5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 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0,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7, 08, 10-12)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1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3,1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учреждения за 201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(тыс.руб)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я -  всего                                                                                  (сумма строк 02, 04-11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04,1</w:t>
            </w:r>
          </w:p>
        </w:tc>
      </w:tr>
      <w:tr>
        <w:trPr>
          <w:trHeight w:val="630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                                                                                   оплата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4</w:t>
            </w:r>
          </w:p>
        </w:tc>
      </w:tr>
      <w:tr>
        <w:trPr>
          <w:trHeight w:val="9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е:                                                                                           педагогического персонала                                                                      (без совместите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1,4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9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2,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6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и развития 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ерехода с ФГТ на ФГОС ДО обнаружены существенны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валификации педагогов по вопросам перехода на ФГОС Д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ый уровень МТО для полноценного обеспечение РППС в соответствии с ФГОС Д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DFDF7" w:val="clear"/>
        </w:rPr>
        <w:t>Основные направления ближайшего развития ДО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 по сохранению и укреплению здоровья воспитанника и сотрудника ДО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Поиск новых форм взаимодействия с родителями воспитанников, повышение их педагогической грамотности в рамках социального партнёрства;</w:t>
      </w:r>
      <w:bookmarkStart w:id="0" w:name="_GoBack"/>
      <w:bookmarkEnd w:id="0"/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овершенствование системы работы по повышению качества образ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  <w:t>Совершенствование материально-технической базы ДОУ в соответствии с требованиями ФГОС и нового закона «Об образовании в Российской Федераци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офессионализма педагогов как носителя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DFDF7" w:val="clear"/>
        </w:rPr>
      </w:pPr>
      <w:r>
        <w:rPr>
          <w:rFonts w:cs="Times New Roman" w:ascii="Times New Roman" w:hAnsi="Times New Roman"/>
          <w:sz w:val="28"/>
          <w:szCs w:val="28"/>
          <w:shd w:fill="FDFDF7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.Alx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3:00Z</dcterms:created>
  <dc:creator>Пользователь</dc:creator>
  <dc:description/>
  <cp:keywords/>
  <dc:language>en-US</dc:language>
  <cp:lastModifiedBy>Эльмира Иванова</cp:lastModifiedBy>
  <cp:lastPrinted>2014-12-22T14:57:00Z</cp:lastPrinted>
  <dcterms:modified xsi:type="dcterms:W3CDTF">2015-11-27T18:09:00Z</dcterms:modified>
  <cp:revision>12</cp:revision>
  <dc:subject/>
  <dc:title/>
</cp:coreProperties>
</file>